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特困老干部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帮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16"/>
        <w:gridCol w:w="1616"/>
        <w:gridCol w:w="734"/>
        <w:gridCol w:w="3387"/>
      </w:tblGrid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困原因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宝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气肿、哮喘、卧床不起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伴中风，本人常年患病服药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严重食管疾病、胃肠疾病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港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梗死，生活不能自理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薪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传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继发性恶性肿瘤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忠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病手术，植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支架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患多种疾病，自费药费开支大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场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启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金森，需要专人护理，开支大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风瘫痪卧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老伴无收入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金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有重疾，老伴因病致残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口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德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衰竭、靠透析维持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，老伴无收入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落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瘤致瘫痪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林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长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伴中风致残，无养老金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元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伴瘫痪，本人患病，正住院治疗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洋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焕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次脑中风，冠心病、脑萎缩，老伴患有高血压、痴呆症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市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菊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伴患病瘫痪在床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望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伴去世，本人患多种疾病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湾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水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长期患病，卧床不起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子去世，自己抚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未成年孙子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驿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杏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祸成植物人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启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肺病、高血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、心脏病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真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水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瘫痪、老伴儿子病逝</w:t>
            </w:r>
          </w:p>
        </w:tc>
      </w:tr>
      <w:tr>
        <w:trPr>
          <w:trHeight w:val="7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市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儿子精神疾病，小儿子下岗照顾一家日常生活，没有出去工作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肾病、心脏病，每月药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志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血压、糖尿病，需长期服药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皂市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艮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类风湿关节炎致残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铜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期发生重大交通事故，抢救中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义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肿瘤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子山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天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突发脑出血，瘫痪在床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竟陵办事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纯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种慢性病，生活难自理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鸿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己体弱多病、独生子去世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办事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和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出血导致瘫痪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口街道办事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金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丧偶，本人体弱多病，家庭困难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协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位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伴常年患病，自付药费开支大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顺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脑出血瘫痪至今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组织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脑瘤</w:t>
            </w:r>
            <w:r>
              <w:rPr>
                <w:rStyle w:val="Font41"/>
                <w:color w:val="000000"/>
                <w:lang w:val="en-US" w:eastAsia="zh-CN" w:bidi="ar"/>
              </w:rPr>
              <w:t>,</w:t>
            </w:r>
            <w:r>
              <w:rPr>
                <w:rStyle w:val="Font41"/>
                <w:color w:val="000000"/>
                <w:lang w:val="en-US" w:eastAsia="zh-CN" w:bidi="ar"/>
              </w:rPr>
              <w:t>医药费自费部分开支大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统战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毛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伴瘫痪，本人心脏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支架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总工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厚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有帕金森综合征和器官衰竭，已卧床两年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日报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志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毒症，长期透析维持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机关事务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德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血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高危）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归国华侨联合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灼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伴腹膜恶性间皮瘤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安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老体弱，常年服药维持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子去世、大儿子痴呆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帮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重心脏病致残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东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癌，正在手术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洋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结肠癌，今年手术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建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食管恶性肿瘤多次住院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作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恶性食管瘤，靠化疗维持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长期患心脏病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瘫痪在床，生活无法自理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正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老多病，耳聋生活不便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丧子，独自抚养未成年孙子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俊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伴、儿子均去世，自己无单位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丙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瘫痪，老伴去世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卫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子双残，儿子单身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强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尿病、高血压，独自一人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齐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风瘫痪，独身一人，生活难自理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品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癌晚期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利和湖泊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结核、心脏病，儿子、媳妇残疾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争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梗死，老伴瘫痪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纯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老体弱多病，老伴无收入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咽癌晚期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痴呆，无自理能力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维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血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中风、儿子患癌症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勤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伴去世、女儿患乳腺癌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英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心脏病、高血压，老伴去世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秋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，化疗维持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彩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溢血瘫痪，至今未婚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盛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瘫痪卧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小板减少性紫癜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丽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伴去世，本人乳腺癌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患病，还要抚养智障儿子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肠癌、脑梗死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尚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风后遗症瘫痪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多种慢性病，瘫痪在床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志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脑梗死致瘫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仁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梗死、脑出血，现已瘫痪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崇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侧膝关节骨性关节炎，丧偶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杰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风瘫痪，生活难自理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及老伴长期患病，自付费用过大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伴患癌症，儿子无业，家庭贫困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祸致残，生活困难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城管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兆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抚养智障儿子，入不敷出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市现代农业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癌治疗中，在武汉协和住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587" w:right="1474" w:gutter="0" w:header="0" w:top="2098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一笑而过</dc:creator>
  <dc:description/>
  <dc:language>en-US</dc:language>
  <cp:lastModifiedBy>泽山</cp:lastModifiedBy>
  <cp:lastPrinted>2018-12-05T11:18:00Z</cp:lastPrinted>
  <dcterms:modified xsi:type="dcterms:W3CDTF">2021-11-16T06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18DEA7FE74BB6BAA2AEA8F45CEE7C</vt:lpwstr>
  </property>
  <property fmtid="{D5CDD505-2E9C-101B-9397-08002B2CF9AE}" pid="3" name="KSOProductBuildVer">
    <vt:lpwstr>2052-11.1.0.11045</vt:lpwstr>
  </property>
</Properties>
</file>