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36"/>
          <w:szCs w:val="36"/>
        </w:rPr>
        <w:t>体检须知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考生着装要宽松，不宜穿带有金属线的衣服、连裤袜、连衣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建议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着上下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方便检查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0-08-31T17:24:00Z</cp:lastPrinted>
  <dcterms:modified xsi:type="dcterms:W3CDTF">2021-06-15T00:45:58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