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考生应至少提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小时到达考点，并自备口罩做好个人防护工作。考试期间，应全程佩戴口罩，但在接受身份验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和答题期间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临时摘除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的，经考点现场医疗卫生专业人员评估后，具备参加考试条件的，在隔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考前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有国内疫情中高风险地区旅居史的考生，应提供考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有发热症状的考生，应在入场检测体温前主动向工作人员报告，经考点现场医疗卫生专业人员评估后，具备参加考试条件的，在隔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考生在进入考场后及考试期间出现发热症状的，应主动告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考场工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员，经考点现场医疗卫生专业人员评估后，具备参加考试条件的，在隔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考试期间，考生要自觉遵守考试纪律，在考前入场及考后离场等聚集环节，应服从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工作人员安排有序进行。进出考场、如厕时须与他人保持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请考生备齐个人防护用品，合理安排交通和食宿，注意饮食卫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和个人健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请考生认真阅读本须知，承诺已知悉须知事项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3:00Z</dcterms:created>
  <dc:creator>Administrator</dc:creator>
  <dc:description/>
  <dc:language>en-US</dc:language>
  <cp:lastModifiedBy>泽山</cp:lastModifiedBy>
  <cp:lastPrinted>2021-04-12T17:47:00Z</cp:lastPrinted>
  <dcterms:modified xsi:type="dcterms:W3CDTF">2021-04-13T03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E9B3B81F4AE49FC252E11BF59FA0</vt:lpwstr>
  </property>
  <property fmtid="{D5CDD505-2E9C-101B-9397-08002B2CF9AE}" pid="3" name="KSOProductBuildVer">
    <vt:lpwstr>2052-11.1.0.10356</vt:lpwstr>
  </property>
</Properties>
</file>