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bidi w:val="0"/>
        <w:jc w:val="center"/>
        <w:outlineLvl w:val="0"/>
        <w:rPr>
          <w:rFonts w:ascii="Times New Roman" w:hAnsi="Times New Roman" w:eastAsia="方正小标宋简体" w:cs="Times New Roman"/>
          <w:color w:val="333333"/>
          <w:spacing w:val="8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333333"/>
          <w:spacing w:val="8"/>
          <w:kern w:val="2"/>
          <w:sz w:val="44"/>
          <w:szCs w:val="44"/>
          <w:lang w:eastAsia="zh-CN"/>
        </w:rPr>
        <w:t>面试</w:t>
      </w:r>
      <w:r>
        <w:rPr>
          <w:rFonts w:ascii="Times New Roman" w:hAnsi="Times New Roman" w:cs="Times New Roman" w:eastAsia="方正小标宋简体"/>
          <w:color w:val="333333"/>
          <w:spacing w:val="8"/>
          <w:kern w:val="2"/>
          <w:sz w:val="44"/>
          <w:szCs w:val="44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在备考过程中，要做好自我防护，注意个人卫生，加强营养和合理休息，</w:t>
      </w:r>
      <w:bookmarkStart w:id="0" w:name="_GoBack"/>
      <w:bookmarkEnd w:id="0"/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应至少提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个小时到达考点，并自备口罩做好个人防护工作。考试期间，应全程佩戴口罩，但在接受身份验证时须临时摘除口罩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的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有国内疫情中高风险地区旅居史的考生，应提供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http://bmfw.www.gov.cn/yqfxdjcx/index.html,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有发热症状的考生，应在入场检测体温前主动向工作人员报告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在进入考场后及考试期间出现发热症状的，应主动告知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考场工作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人员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试期间，考生要自觉遵守考试纪律，在考前入场及考后离场等聚集环节，应服从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工作人员安排有序进行。进出考场、如厕时须与他人保持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请考生备齐个人防护用品，合理安排交通和食宿，注意饮食卫生，预防中暑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请考生认真阅读本须知，承诺已知悉须知事项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86</Characters>
  <CharactersWithSpaces>1039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9T09:01:36Z</cp:lastPrinted>
  <dcterms:modified xsi:type="dcterms:W3CDTF">2020-11-09T09:0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