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jc w:val="both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4445" distB="20955" distL="4445" distR="21590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-466725</wp:posOffset>
                </wp:positionV>
                <wp:extent cx="1040765" cy="508000"/>
                <wp:effectExtent l="3810" t="3175" r="2540" b="3175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5079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t" o:allowincell="f" style="position:absolute;margin-left:-35.35pt;margin-top:-36.75pt;width:81.9pt;height:39.95pt;mso-wrap-style:none;v-text-anchor:middle">
                <v:fill o:detectmouseclick="t" on="false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 w:cs="宋体" w:asciiTheme="minorEastAsia" w:cstheme="minorEastAsia" w:eastAsiaTheme="minorEastAsia" w:hAnsiTheme="minorEastAsia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jc w:val="both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jc w:val="center"/>
        <w:outlineLvl w:val="0"/>
        <w:rPr>
          <w:rFonts w:ascii="Times New Roman" w:hAnsi="Times New Roman" w:eastAsia="方正小标宋简体" w:cs="Times New Roman"/>
          <w:color w:val="333333"/>
          <w:spacing w:val="8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spacing w:val="8"/>
          <w:kern w:val="2"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简体"/>
          <w:color w:val="333333"/>
          <w:spacing w:val="8"/>
          <w:kern w:val="2"/>
          <w:sz w:val="44"/>
          <w:szCs w:val="44"/>
        </w:rPr>
        <w:t>考生疫情防控须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考生在备考过程中，要做好自我防护，注意个人卫生，加强营养和合理休息，防止过度紧张和疲劳，以良好心态和身体素质参加考试，避免</w:t>
      </w:r>
      <w:bookmarkStart w:id="0" w:name="_GoBack"/>
      <w:bookmarkEnd w:id="0"/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出现发热、咳嗽等异常症状。考试当天要采取合适的出行方式前往考点，与他人保持安全间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　　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考生应至少提前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个小时到达考点，并自备口罩做好个人防护工作。考试期间，应全程佩戴口罩，但在接受身份验证时须临时摘除口罩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　　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考生入场前应主动配合接受体温检测，出示健康码（不限湖北省），健康码为绿码及现场测量体温正常（＜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），方可进入考试区域。体温测量若出现发热等可疑症状的人员，应至临时等候区复测体温。复测仍超过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的，经考点现场医疗卫生专业人员评估后，具备参加考试条件的，在隔离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候考室等候面试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　　考前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天有国内疫情中高风险地区旅居史的考生，应提供考前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天内核酸检测阴性结果报告。疫情风险等级查询可使用“国务院客户端”微信小程序点击“疫情风险查询”，或在微信小程序中搜索“疫情风险等级查询”，或登陆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http://bmfw.www.gov.cn/yqfxdjcx/index.html,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选择查询地区即可了解该地的疫情风险等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　　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考前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天有发热症状的考生，应在入场检测体温前主动向工作人员报告，经考点现场医疗卫生专业人员评估后，具备参加考试条件的，在隔离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候考室等候面试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　　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考生在进入考场后及考试期间出现发热症状的，应主动告知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考场工作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人员，经考点现场医疗卫生专业人员评估后，具备参加考试条件的，在隔离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候考室等候面试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考试期间，考生要自觉遵守考试纪律，在考前入场及考后离场等聚集环节，应服从考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工作人员安排有序进行。进出考场、如厕时须与他人保持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请考生备齐个人防护用品，合理安排交通和食宿，注意饮食卫生，预防中暑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　　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请考生认真阅读本须知，承诺已知悉须知事项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5</Words>
  <Characters>886</Characters>
  <CharactersWithSpaces>1039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7T12:04:00Z</cp:lastPrinted>
  <dcterms:modified xsi:type="dcterms:W3CDTF">2020-08-09T12:2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