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仙桃二中南城校区初中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置地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807085</wp:posOffset>
                </wp:positionV>
                <wp:extent cx="101473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9.4pt;mso-wrap-distance-left:9.05pt;mso-wrap-distance-right:9.05pt;mso-wrap-distance-top:0pt;mso-wrap-distance-bottom:0pt;margin-top:-63.55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腾讯地图或高德地图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left="2" w:hanging="84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6806565" cy="491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仙桃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沟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沔阳清华园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公共汽车到“沔阳清华园”站点下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Administrator</cp:lastModifiedBy>
  <cp:lastPrinted>2020-08-07T20:03:00Z</cp:lastPrinted>
  <dcterms:modified xsi:type="dcterms:W3CDTF">2020-08-10T02:2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