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面试开考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未到达候考室的考生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候考期间，须遵守纪律，自觉听从工作人员指挥，不得擅自离开候考室，不得向外传递抽签信息，不得抽烟、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不得穿戴有职业特征的服装、饰品进入面试室，不得透露姓名、就读学校、工作单位、籍贯等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面试考场内要保持肃静，各种通讯工具一律不得带入面试考场，任何人不得在场内随意走动，与面试无关人员不准进入面试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不得要求考官解释试题或向考官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答题时间到，考生应立即停止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应服从面试工作人员管理，接受监督和检查。对无理取闹，辱骂、威胁、报复工作人员的，按有关规定处理。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面试考场只提供给面试考官、考场内工作人员和考生使用。候考室只提供给等候面试的考生、候考室工作人员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工作人员和考官应自觉遵守面试工作纪律，共同创造良好、公平、公正的面试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观摩人员应遵照以下要求：须上交通讯工具及随身携带的物品，在考生面试开始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凭证进入面试室，就坐观摩席；遵守考场纪律，服从安排；面试时不得走动、讲话或有其他影响考生答题的行为；面试未结束，不得离开面试室；不得向候考考生传递有关面试信息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nm</dc:creator>
  <dc:description/>
  <dc:language>en-US</dc:language>
  <cp:lastModifiedBy>mnm</cp:lastModifiedBy>
  <dcterms:modified xsi:type="dcterms:W3CDTF">2018-04-23T01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