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生须认真阅读本须知，并严格遵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须携带相关材料按规定时间报到。对缺乏诚信，提供虚假信息者，一经查实，取消面试资格，已聘用的，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面试开考前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未到达候考室的，取消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进入候考室前，所携带的资料和通讯工具须交工作人员保管，面试后发还。如在面试场所发现仍携带通讯工具，无论是否使用，均视为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进入候考室后，须提交身份证、准考证等资料，进行身份确认并抽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候考期间，须遵守纪律，自觉听从工作人员指挥，不得擅自离开候考室，不得向外传递抽签信息，不得抽烟、大声喧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生不得穿戴有明显特征的服装、饰品进入面试室，不得透露姓名等信息。如有违反者取消其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未听清考题时，可请求主考官重复一次，但不得提出其他问题。面试中，可作记录。面试后，不得将任何记录带离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每题回答完后，考生应报告“答题完毕”。面试成绩宣布后，应签名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面试结束后，考生应迅速离开考场，不得在考场附近停留议论，不得以任何方式向考场内泄露考题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nm</dc:creator>
  <dc:description/>
  <dc:language>en-US</dc:language>
  <cp:lastModifiedBy>mnm</cp:lastModifiedBy>
  <dcterms:modified xsi:type="dcterms:W3CDTF">2018-04-23T01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