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笔试考场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试前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，考生凭本人准考证和有效居民身份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有效期内的二代居民身份证、有效期内的临时身份证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入考室，对号入座，并将准考证、身份证放在桌面右上角。两证不齐者，不得进入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开始考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钟以后不得入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考试可携带黑色字迹的钢笔或签字笔、</w:t>
      </w:r>
      <w:r>
        <w:rPr>
          <w:rFonts w:eastAsia="仿宋_GB2312" w:cs="仿宋_GB2312" w:ascii="仿宋_GB2312" w:hAnsi="仿宋_GB2312"/>
          <w:sz w:val="32"/>
          <w:szCs w:val="32"/>
        </w:rPr>
        <w:t>2B</w:t>
      </w:r>
      <w:r>
        <w:rPr>
          <w:rFonts w:ascii="仿宋_GB2312" w:hAnsi="仿宋_GB2312" w:cs="仿宋_GB2312" w:eastAsia="仿宋_GB2312"/>
          <w:sz w:val="32"/>
          <w:szCs w:val="32"/>
        </w:rPr>
        <w:t>铅笔、橡皮擦、铅笔刀，开考后不得转借、传递任何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除规定用品外，不得携带其它用品进入座位。严禁将各种电子、通信、计算、存储或其他设备带至座位。已带入考场的要按监考人员的要求切断电源并存放在指定位置。凡未交工作人员统一保管而随身携带，不论开机与否，一经发现，取消笔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试卷发放后，必须首先在规定位置用黑色字迹的钢笔、签字笔准确填写本人姓名和准考证号，不得做其他标记，听统一信号开始答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不得要求监考人员解释试题，如遇试卷分发错误，页码序号不对、字迹模糊或答题卡有折皱、污点等问题，应举手询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试期间必须保持安静，禁止吸烟，严禁交头接耳、左顾右盼，不得擅自离开座位，不得窥视他人答题，不得将试卷和草稿纸传带出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试结束信号发出后，应立即停止答题，并将试卷反面向上放在桌面上，由监考人员清点回收试卷。经监考人员允许后，方可离开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服从考务工作人员管理，接受监考人员的监督和检查。对无理取闹或辱骂、威胁、报复考务工作人员者，按有关纪律和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违反上述考试规则的应试人员参照《公务员考试录用违纪违规行为处理办法》相关规定处理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nm</dc:creator>
  <dc:description/>
  <dc:language>en-US</dc:language>
  <cp:lastModifiedBy>mnm</cp:lastModifiedBy>
  <dcterms:modified xsi:type="dcterms:W3CDTF">2018-04-23T01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